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ETTRE DE MISS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u XXX au XXX, </w:t>
      </w:r>
      <w:bookmarkStart w:id="0" w:name="_Hlk112916172"/>
      <w:r>
        <w:rPr>
          <w:rFonts w:cs="Calibri" w:ascii="Calibri" w:hAnsi="Calibri"/>
          <w:sz w:val="20"/>
          <w:szCs w:val="20"/>
        </w:rPr>
        <w:t>Monsieur/Madame XXXXXXXX</w:t>
      </w:r>
      <w:bookmarkEnd w:id="0"/>
      <w:r>
        <w:rPr>
          <w:rFonts w:cs="Calibri" w:ascii="Calibri" w:hAnsi="Calibri"/>
          <w:sz w:val="20"/>
          <w:szCs w:val="20"/>
        </w:rPr>
        <w:t>, reçoit la lettre de mission suivante dans le cadre de son affectation à la Direction/service XXXXXX pour son intervention sur l’opération « XXXXXXXXXXXXXXX 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s missions spécifiques et développées dans le cadre de l’opération visée, soutenue par le FSE+ s’exercent pour la totalité de son temps de travail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 recrutement intervient dans un contexte de XXXXXXXXXXXXXXXXXXXXXXX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s missions spécifiques doivent permettre de XXXXXXXXXXXXX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s la responsabilité de XXXXXXXXXXXXXX, Monsieur/Madame XXXXXXXX est chargé(e) des missions suivantes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 Nantes, le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om, prénom Responsable hiérarchique ou le délégataire signature)</w:t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Calibri" w:ascii="Calibri" w:hAnsi="Calibri"/>
          <w:sz w:val="20"/>
          <w:szCs w:val="20"/>
        </w:rPr>
        <w:t>(signature)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paragraph">
            <wp:posOffset>66040</wp:posOffset>
          </wp:positionV>
          <wp:extent cx="724535" cy="56388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1855</wp:posOffset>
          </wp:positionH>
          <wp:positionV relativeFrom="paragraph">
            <wp:posOffset>27940</wp:posOffset>
          </wp:positionV>
          <wp:extent cx="1075690" cy="5867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0:00Z</dcterms:created>
  <dc:creator>brehin.sophie</dc:creator>
  <dc:description/>
  <cp:keywords/>
  <dc:language>en-US</dc:language>
  <cp:lastModifiedBy>BREHIN Sophie</cp:lastModifiedBy>
  <cp:lastPrinted>2019-11-29T08:33:00Z</cp:lastPrinted>
  <dcterms:modified xsi:type="dcterms:W3CDTF">2022-10-29T11:04:00Z</dcterms:modified>
  <cp:revision>5</cp:revision>
  <dc:subject/>
  <dc:title>                                                                             </dc:title>
</cp:coreProperties>
</file>