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ETTRE DE MISSIO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u XXX au XXX, </w:t>
      </w:r>
      <w:bookmarkStart w:id="0" w:name="_Hlk112916172"/>
      <w:r>
        <w:rPr>
          <w:rFonts w:cs="Calibri" w:ascii="Calibri" w:hAnsi="Calibri"/>
          <w:sz w:val="20"/>
          <w:szCs w:val="20"/>
        </w:rPr>
        <w:t>Monsieur/Madame XXXXXXXX</w:t>
      </w:r>
      <w:bookmarkEnd w:id="0"/>
      <w:r>
        <w:rPr>
          <w:rFonts w:cs="Calibri" w:ascii="Calibri" w:hAnsi="Calibri"/>
          <w:sz w:val="20"/>
          <w:szCs w:val="20"/>
        </w:rPr>
        <w:t>, reçoit la lettre de mission suivante dans le cadre de son affectation à la Direction/service XXXXXX pour un pourcentage fixé chaque mois à XXXXX de son temps de travail sur l’opération « XXXXXXXXXXXXXXXXXXXX 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n recrutement intervient dans un contexte de XXXXXXXXXXXXXXXXXXXXXXX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s missions spécifiques doivent permettre de XXXXXXXXXXXXX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s la responsabilité de XXXXXXXXXXXXXX, Monsieur/Madame XXXXXXXX est chargé(e) des missions suivantes 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it à Nantes, le</w:t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om, prénom Responsable hiérarchique ou le délégataire signature)</w:t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rFonts w:cs="Calibri" w:ascii="Calibri" w:hAnsi="Calibri"/>
          <w:sz w:val="20"/>
          <w:szCs w:val="20"/>
        </w:rPr>
        <w:t>(signature)</w:t>
      </w:r>
    </w:p>
    <w:sectPr>
      <w:headerReference w:type="default" r:id="rId2"/>
      <w:type w:val="nextPage"/>
      <w:pgSz w:w="11906" w:h="16838"/>
      <w:pgMar w:left="1417" w:right="1417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40640</wp:posOffset>
          </wp:positionV>
          <wp:extent cx="858520" cy="66865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5970</wp:posOffset>
          </wp:positionH>
          <wp:positionV relativeFrom="paragraph">
            <wp:posOffset>-23495</wp:posOffset>
          </wp:positionV>
          <wp:extent cx="1309370" cy="71437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0:00Z</dcterms:created>
  <dc:creator>brehin.sophie</dc:creator>
  <dc:description/>
  <cp:keywords/>
  <dc:language>en-US</dc:language>
  <cp:lastModifiedBy>BREHIN Sophie</cp:lastModifiedBy>
  <cp:lastPrinted>2019-11-29T08:33:00Z</cp:lastPrinted>
  <dcterms:modified xsi:type="dcterms:W3CDTF">2022-10-29T11:02:00Z</dcterms:modified>
  <cp:revision>5</cp:revision>
  <dc:subject/>
  <dc:title>                                                                             </dc:title>
</cp:coreProperties>
</file>